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NVÊNIO DE ESTÁGIO- Pessoa Jurídica</w:t>
      </w:r>
    </w:p>
    <w:p>
      <w:pPr>
        <w:pStyle w:val="Normal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 que entre si celebram, de um lado, doravante denominada UNIDADE CONCEDENTE (dados abaix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ão Socia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airro:                                 Cidade-                    CEP-  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. CNPJ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-851" w:right="-852" w:hanging="0"/>
        <w:jc w:val="both"/>
        <w:rPr/>
      </w:pPr>
      <w:r>
        <w:rPr>
          <w:rFonts w:cs="Arial" w:ascii="Arial" w:hAnsi="Arial"/>
          <w:sz w:val="20"/>
          <w:szCs w:val="20"/>
        </w:rPr>
        <w:t>E, de outro lado, FIBRA – Faculdade Integrada Brasil Amazônia, instituição de Ensino Superior, com sede na Av. Gentil Bittencourt, 1144 - Nazaré - Belém/Pará - CEP: 66040-000 entre Av. Generalíssimo Deodoro e Trav. 14 de Março, Fones: (91) 3266-3110 / 3226-5040 / 3226-9471. e-mail: núcleo.estagio@fibrapara.edu.br, na cidade de Belém, Estado do Pará, CNPJ nº. 04.236516/0001-90, denominada CONVENENTE neste ato representada pelo seu diretor  Vicente de Paulo Tavares Noronha  residente  e domiciliado nesta cidade, resolvem como sujeição à lei nº. 11.788/2008, celebrar o presente Convênio mediante as seguintes condições.</w:t>
      </w:r>
    </w:p>
    <w:p>
      <w:pPr>
        <w:pStyle w:val="Normal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I – DO OBJETIVO</w:t>
      </w:r>
    </w:p>
    <w:p>
      <w:pPr>
        <w:pStyle w:val="Normal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Convênio tem por objetivo proporcionar aos discentes, regularmente matriculados nos Cursos de Graduação da FIBRA, a realização de ESTÁGIO OBRIGATÓRIO e/ou NÃO OBRIGATÓRIO, nas dependências da CONCEDENTE, visando o aprendizado  de competências próprias da atividade profissional e à contextualização curricular, objetivando o desenvolvimento do educando para a vida cidadã e para o trabalho.</w:t>
      </w:r>
    </w:p>
    <w:p>
      <w:pPr>
        <w:pStyle w:val="Normal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II – DO ESTÁGIO</w:t>
      </w:r>
    </w:p>
    <w:p>
      <w:pPr>
        <w:pStyle w:val="Normal"/>
        <w:ind w:left="-851" w:right="-85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stágio, tanto na hipótese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nº. 11.788/2008, quanto na prevista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mesmo dispositivo, não cria vínculo empregatício de qualquer natureza, observado os seguintes requisitos: </w:t>
      </w:r>
    </w:p>
    <w:p>
      <w:pPr>
        <w:pStyle w:val="Texto1"/>
        <w:spacing w:before="0" w:after="0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atrícula e freqüência regular do educando em curso de educação superior; </w:t>
      </w:r>
    </w:p>
    <w:p>
      <w:pPr>
        <w:pStyle w:val="Texto1"/>
        <w:spacing w:before="0" w:after="0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elebração de termo de compromisso entre o educando, a parte concedente do estágio e a instituição de ensino; </w:t>
      </w:r>
    </w:p>
    <w:p>
      <w:pPr>
        <w:pStyle w:val="Texto1"/>
        <w:spacing w:before="0" w:after="0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mpatibilidade entre as atividades desenvolvidas no estágio e aquelas previstas no termo de compromisso. </w:t>
      </w:r>
    </w:p>
    <w:p>
      <w:pPr>
        <w:pStyle w:val="Texto1"/>
        <w:spacing w:before="0" w:after="0"/>
        <w:ind w:left="-851" w:right="-852" w:hanging="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como ato educativo escolar supervisionado, deverá ter acompanhamento efetivo pelo professor orientador da instituição de ensino e por supervisor da parte concedente, comprovado por vistos nos relatórios referidos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supramencionada Lei e por menção de aprovação final. </w:t>
      </w:r>
    </w:p>
    <w:p>
      <w:pPr>
        <w:pStyle w:val="Texto1"/>
        <w:spacing w:before="0" w:after="0"/>
        <w:ind w:left="-851" w:right="-852" w:hanging="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descumprimento de qualquer dos incisos desta cláusula ou de qualquer obrigação contida no termo de compromisso caracteriza vínculo de emprego do educando com a parte concedente do estágio para todos os fins da legislação trabalhista e previdenciária. </w:t>
      </w:r>
    </w:p>
    <w:p>
      <w:pPr>
        <w:pStyle w:val="Normal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III – DAS COMPETÊNCIAS</w:t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ompetências da CONCEDENTE:</w:t>
      </w:r>
    </w:p>
    <w:p>
      <w:pPr>
        <w:pStyle w:val="Texto1"/>
        <w:spacing w:before="0" w:after="0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celebrar termo de compromisso com a instituição de ensino e o educando, zelando por seu cumprimento; </w:t>
      </w:r>
    </w:p>
    <w:p>
      <w:pPr>
        <w:pStyle w:val="Texto1"/>
        <w:spacing w:before="0" w:after="0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fertar instalações que tenham condições de proporcionar ao educando atividades de aprendizagem social, profissional e cultural; </w:t>
      </w:r>
    </w:p>
    <w:p>
      <w:pPr>
        <w:pStyle w:val="Texto1"/>
        <w:spacing w:before="0" w:after="0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spacing w:before="0" w:after="0"/>
        <w:ind w:left="-851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ntratar em favor do estagiário, seguro contra acidentes pessoais, cuja apólice seja compatível com valores de mercado, conforme fique estabelecido no termo de compromisso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nter à disposição da fiscalização documentos que comprovem a relação de estágio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enviar à instituição de ensino, com periodicidade mínima de 6 (seis) meses, relatório de atividades, com vista obrigatória ao estagiário.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Selecionar os estagiários;</w:t>
      </w:r>
    </w:p>
    <w:p>
      <w:pPr>
        <w:pStyle w:val="Normal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X - A CONCEDENTE deverá informar, oportunamente, a CONVENENTE, a sua demanda por estágio, especificando o perfil dos candidatos, o número de vagas, a documentação necessária, a carga horária a ser cumprida, bem como, a forma desejável de encaminhamento dos estagiários.</w:t>
      </w:r>
    </w:p>
    <w:p>
      <w:pPr>
        <w:pStyle w:val="Normal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IV – SÃO OBRIGAÇÕES DA CONVENENTE:</w:t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VENENTE se compromete em relação aos estagiários (as):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valiar as instalações da parte concedente do estágio e sua adequação à formação cultural e profissional do educando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professor orientador, da área a ser desenvolvida no estágio, como responsável pelo acompanhamento e avaliação das atividades do estagiário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xigir do educando a apresentação periódica, em prazo não superior a 6 (seis) meses, de relatório das atividades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zelar pelo cumprimento do termo de compromisso, reorientando o estagiário para outro local em caso de descumprimento de suas normas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elaborar normas complementares e instrumentos de avaliação dos estágios de seus educandos; 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comunicar à parte concedente do estágio, no início do período letivo, as datas de realização de avaliações escolares ou acadêmicas;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comunicar por escrito o desligamento do aluno da Instituição de Ensino;</w:t>
      </w:r>
    </w:p>
    <w:p>
      <w:pPr>
        <w:pStyle w:val="Texto1"/>
        <w:spacing w:before="0" w:after="0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- Contratar em favor do estagiário obrigatório, seguro contra acidentes pessoais, cuja apólice seja compatível com valores de mercado, conforme fique estabelecido no termo de compromisso; </w:t>
      </w:r>
    </w:p>
    <w:p>
      <w:pPr>
        <w:pStyle w:val="Texto1"/>
        <w:spacing w:before="0" w:after="0"/>
        <w:ind w:left="-113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lano de  atividades do estagiário, elaborado em acordo das 3 (três) partes a que se refere o inciso II desta cláusula, será incorporado ao termo de compromisso por meio de aditivos à medida que for avaliado, progressivamente, o desempenho do estudante. 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 – O ESTÁGIO SERÁ EXTINTO POR UM DOS SEGUINTES MOTIVO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rmino de Compromi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o, caracterizado por ausência não justifica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 ou interrupção do cu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o incompatível com os regulamentos da CONCEDENTE, por parte do estagiá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umprimento dos dispositivos contidos no Termo de Compromisso, por parte do Estagi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ocorrência de qualquer das hipóteses acima, com EXCEÇÃO do item C, caberá a CONCEDENTE comunicar o fato a CONVENENTE no prazo de 30 (trinta) dias.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I – DA JORNADA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A jornada de estágio não poderá ter duração inferior a 12 (doze) horas nem superior a 30 (trinta) horas semanais, observando-se ainda a duração máxima de 6(seis) horas diárias. Deve-se observar também que o prazo máximo de duração do estágio não poderá ser superior a 2(dois) anos, exceto quando se tratar de estagiário portador de deficiência.  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II – DA REMUNERAÇÃO E DO DIREITO ÀS FÉRIAS</w:t>
      </w:r>
    </w:p>
    <w:p>
      <w:pPr>
        <w:pStyle w:val="Texto1"/>
        <w:spacing w:before="0" w:after="0"/>
        <w:ind w:left="-1134" w:right="-994" w:firstLine="50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stagiário poderá receber bolsa ou outra forma de contraprestação que venha a ser acordada, sendo compulsória a sua concessão, bem como a do auxílio-transporte, na hipótese de estágio não obrigatório, sendo que a eventual concessão de benefícios relacionados a transporte, alimentação e saúde, entre outros, não caracteriza vínculo empregatício. </w:t>
      </w:r>
    </w:p>
    <w:p>
      <w:pPr>
        <w:pStyle w:val="Texto1"/>
        <w:spacing w:before="0" w:after="0"/>
        <w:ind w:left="-1134" w:right="-994" w:firstLine="50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É assegurado ao estagiário, sempre que o estágio tenha duração igual ou superior a 1 (um) ano, período de recesso de 30 (trinta) dias, a ser gozado preferencialmente durante suas férias escolares. </w:t>
      </w:r>
    </w:p>
    <w:p>
      <w:pPr>
        <w:pStyle w:val="Texto1"/>
        <w:spacing w:before="0" w:after="0"/>
        <w:ind w:left="-1134" w:right="-994" w:firstLine="501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recesso de que trata esta cláusul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ser remunerado quando o estagiário receber bolsa ou outra forma de contraprestação.</w:t>
      </w:r>
    </w:p>
    <w:p>
      <w:pPr>
        <w:pStyle w:val="Texto1"/>
        <w:spacing w:before="0" w:after="0"/>
        <w:ind w:left="-1134" w:right="-994" w:firstLine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dias de recesso previstos nesta cláusula serão concedidos de maneira proporcional, nos casos de o estágio ter duração inferior a 1 (um) 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76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III – DA VIGÊNCIA E DA ALTERAÇÃO</w:t>
      </w:r>
    </w:p>
    <w:p>
      <w:pPr>
        <w:pStyle w:val="Normal"/>
        <w:ind w:left="-1276" w:right="-99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esente convênio vigorará por tempo indeterminado a partir de sua assinatura, podendo ser rescindido desde que qualquer das partes convenentes notifiquem à outra com antecedência de dez dias, sem prejuízo para as atividades de estágio vigentes e autorizadas ou de imediato na hipótese de descumprimento de qualquer das cláusulas contratuais.</w:t>
      </w:r>
    </w:p>
    <w:p>
      <w:pPr>
        <w:pStyle w:val="Normal"/>
        <w:ind w:left="-1276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1276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1276" w:right="-9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LÁUSULA IX – DA RENÚNCIA E DA RESCISÃO</w:t>
      </w:r>
    </w:p>
    <w:p>
      <w:pPr>
        <w:pStyle w:val="Normal"/>
        <w:ind w:left="-1276" w:right="-99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 presente convênio poderá, a qualquer tempo, ser renunciado, mediante comunicação escrita de uma das partes, com 30 (trinta) dias de antecedência.</w:t>
      </w:r>
    </w:p>
    <w:p>
      <w:pPr>
        <w:pStyle w:val="Normal"/>
        <w:ind w:left="-1276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76"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X – DO FORO</w:t>
      </w:r>
    </w:p>
    <w:p>
      <w:pPr>
        <w:pStyle w:val="Normal"/>
        <w:ind w:left="-1276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ica eleito o Foro de Belém, Estado do Pará, para dirimir quaisquer questões decorrentes da execução do presente Convênio, renunciando os CONVENENTES a outro qualquer especial ou privilegiado que tenham ou venham a ter.</w:t>
      </w:r>
    </w:p>
    <w:p>
      <w:pPr>
        <w:pStyle w:val="Normal"/>
        <w:ind w:left="-1276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, por estarem de inteiro acordo, as partes depois de lido assinam o documento em duas vias de igual teor e forma, na presença das testemunhas abaixo assinadas.</w:t>
      </w:r>
    </w:p>
    <w:p>
      <w:pPr>
        <w:pStyle w:val="Normal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lém, ________________________  de 201___</w:t>
      </w:r>
    </w:p>
    <w:p>
      <w:pPr>
        <w:pStyle w:val="Normal"/>
        <w:ind w:left="-851" w:right="-99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</w:t>
      </w:r>
    </w:p>
    <w:p>
      <w:pPr>
        <w:pStyle w:val="Normal"/>
        <w:ind w:left="-851" w:right="-994" w:hanging="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BR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CEDEN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Carimbo e assinatura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851" w:right="-99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yle451">
    <w:name w:val="style451"/>
    <w:basedOn w:val="Fontepargpadr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9:00Z</dcterms:created>
  <dc:creator>carmen denise</dc:creator>
  <dc:description/>
  <dc:language>en-US</dc:language>
  <cp:lastModifiedBy>carmen denise</cp:lastModifiedBy>
  <cp:lastPrinted>2012-02-24T22:04:00Z</cp:lastPrinted>
  <dcterms:modified xsi:type="dcterms:W3CDTF">2016-02-23T20:09:00Z</dcterms:modified>
  <cp:revision>2</cp:revision>
  <dc:subject/>
  <dc:title>Belém 11 de agosto de 2009</dc:title>
</cp:coreProperties>
</file>